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Гимназия №5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А.Р.Латып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1»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асоциального, деструктивного и зависимого поведения  среди учащихся гимназии №52 на 2022-2023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ация работы по профилактике асоциального поведения и различных форм зависимостей среди детей и подростков;- обеспечение единства действий участников образовательного процесса по профилактике правонарушени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:</w:t>
      </w:r>
      <w:r>
        <w:rPr/>
        <w:t> - профилактика вредных привычек;- пропаганда здорового образа жизни;- профилактика употребления психоактивных веществ;- профилактика правонарушений в быту, на улице, в обществе;- профилактика безнадзорности; работа с педагогическим коллективом, родителями, общественностью, органами правопоря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05"/>
        <w:gridCol w:w="2123"/>
        <w:gridCol w:w="22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асоциального , деструктивного и зависимого поведения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вопросу анализа работы по данному направ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вгу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администрации, представителей ПДН, ГИБДД, психолога по вопросам предупреждения правонарушений и преступлений среди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дели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рганизац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ход школьного психолога на кл. часы с беседами, тренингами, по  профилактике наркомании, пропаганде ЗО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граммы «Путь к успех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грамм, посвященных профилактике употребления ПА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 -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различного уровня по тематике профилактики правонарушений среди подрост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О.Е.,  - педагог-организатор, кл. руководители, педагоги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интернет-уроке,  посвященном профилактике нарком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проведения интернет-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 среди несовершеннолет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 адаптации: как родителю поддержать ребен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ладшие подростки в  интернет-пространстве  и соцсетях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Селфхарм у подростков: что необходимо знать взрослым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дамент для будущих знаний ,умений и навыков первоклассн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,10 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будущих первоклассник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семинары для учител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к школе: диагностика, коррекция, педагогическая поддерж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6"/>
                <w:szCs w:val="26"/>
              </w:rPr>
              <w:t>«Как педагогу удержать личные границы в сложные перио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работы с детьми и подростками   «группы риска» и их родителями в современ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6"/>
                <w:szCs w:val="26"/>
              </w:rPr>
              <w:t>«Селфхарм у подростков: что необходимо знать взрослы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>
          <w:trHeight w:val="47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пространение среди родителей учащихся  «Памяток для родителей»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можешь сделать, если чувствуешь отчаяние и беспомощность?</w:t>
            </w:r>
          </w:p>
          <w:p>
            <w:pPr>
              <w:pStyle w:val="Style18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будущих первоклассников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подростком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вопросам профилактики школьной дезадаптации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взрослым по профилактике компьютерной зависимости подростков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родителям по подготовке и сдаче ЕГЭ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щения с ребенком в кризисной ситуац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Как справляться самостоятельно с грустью и страхом»</w:t>
            </w:r>
          </w:p>
          <w:p>
            <w:pPr>
              <w:pStyle w:val="Style18"/>
              <w:numPr>
                <w:ilvl w:val="0"/>
                <w:numId w:val="3"/>
              </w:numPr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ережить горе?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е рекомендации родителям гиперактивного ребенка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ережить развод»</w:t>
            </w:r>
          </w:p>
          <w:p>
            <w:pPr>
              <w:pStyle w:val="Style18"/>
              <w:numPr>
                <w:ilvl w:val="0"/>
                <w:numId w:val="5"/>
              </w:numPr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сдерживанию нарастающей агресс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учащихся по проблемам учебы и личного развития, эмоционально-волевой сферы (тревожности, страхов, депрессивных состояний), внутрисемейных отнош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учителей: особенности психического и психологического развития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родителей по проблемам возрастных особенностей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учащихся с девиантным поведе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овета по профилак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«трудными»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 – психолог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психолога на классные часы и родительские собр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зной занятости подростков в кружках гимназии и внешкольных учреждениях, организация досуга учащихся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пециалистами ПДН, ОСПС и 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.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составление и корректировка списков учащихся с девиантным поведением и  семей, требующих особого 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лана работы с «трудными» детьми и их семьями в план воспитательной работы классов и гимназ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Э.И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девиантного поведения и их родителями по вопросам организация полезной занятости  в период каник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д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Г.Ф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 информационных стендах, информации профилактического характ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3:00Z</dcterms:created>
  <dc:creator>Светлана</dc:creator>
  <dc:description/>
  <cp:keywords/>
  <dc:language>en-US</dc:language>
  <cp:lastModifiedBy>USER</cp:lastModifiedBy>
  <dcterms:modified xsi:type="dcterms:W3CDTF">2022-07-06T10:16:00Z</dcterms:modified>
  <cp:revision>3</cp:revision>
  <dc:subject/>
  <dc:title/>
</cp:coreProperties>
</file>